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Тёплою водою руки чисто мою»</w:t>
      </w:r>
    </w:p>
    <w:p>
      <w:pPr>
        <w:pStyle w:val="Normal"/>
        <w:ind w:left="-1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b/>
          <w:sz w:val="32"/>
          <w:szCs w:val="32"/>
        </w:rPr>
        <w:t>З</w:t>
      </w:r>
      <w:r>
        <w:rPr>
          <w:b/>
          <w:sz w:val="36"/>
          <w:szCs w:val="36"/>
        </w:rPr>
        <w:t>адачи</w:t>
      </w:r>
      <w:r>
        <w:rPr>
          <w:sz w:val="32"/>
          <w:szCs w:val="32"/>
        </w:rPr>
        <w:t>: продолжать формировать гигиенические навыки, связанные с мытьём рук; понимать по картинке цепь взаимосвязанных и последовательных действий; формировать умение соотносить рисунок со словесным обозначением, побуждая к речевой активности; развивать слуховое внимание, память. Укрепить здоровье детей, создавая условия для систематического закаливания организма. Воспитывать аккуратность, опрятность.</w:t>
      </w:r>
    </w:p>
    <w:p>
      <w:pPr>
        <w:pStyle w:val="Normal"/>
        <w:ind w:left="-1260" w:hanging="0"/>
        <w:rPr/>
      </w:pPr>
      <w:r>
        <w:rPr>
          <w:b/>
          <w:sz w:val="36"/>
          <w:szCs w:val="36"/>
        </w:rPr>
        <w:t>Материал</w:t>
      </w:r>
      <w:r>
        <w:rPr>
          <w:sz w:val="32"/>
          <w:szCs w:val="32"/>
        </w:rPr>
        <w:t>: картинка «Дети моют руки», пиктограммы последовательности выполнения действий по мытью рук, яблоки по количеству детей, мыло, мыльница, полотенце, кран, вода в банке, музыкальная запись танца зайчиков, потешки о воде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b/>
          <w:sz w:val="36"/>
          <w:szCs w:val="36"/>
        </w:rPr>
        <w:t>Словарная работа</w:t>
      </w:r>
      <w:r>
        <w:rPr>
          <w:sz w:val="32"/>
          <w:szCs w:val="32"/>
        </w:rPr>
        <w:t>: Кран, полотенце, ванная комната, намыливать, сливать, отжимать, вытирать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i/>
          <w:sz w:val="44"/>
          <w:szCs w:val="44"/>
        </w:rPr>
        <w:t xml:space="preserve">ХОД НОД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несение коробки с яблоками, рассматривание, создание проблемы: можно ли их сразу есть? Нет – почему? На руках грязь, микробы. Чтобы не заболеть, надо мыть руки.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Руки мыть перед едой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Надо с мылом и водой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Рассматривание картины « Дети моют руки в ванной 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вы, деточки чумазые (показывают ладо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вы руки так  измазали ( грозят пальц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руки вам помыть (моют руки)</w:t>
      </w:r>
    </w:p>
    <w:p>
      <w:pPr>
        <w:pStyle w:val="Normal"/>
        <w:rPr/>
      </w:pPr>
      <w:r>
        <w:rPr>
          <w:sz w:val="32"/>
          <w:szCs w:val="32"/>
        </w:rPr>
        <w:t>чтобы чистыми быть (показывают фонарики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а. «Зайка серый умывается»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йка серый умывается, видно в гости собирается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ымыл глазки, вымыл ушки, вымыл носик, вымыл ротик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ымыл лобик, вымыл щёчки, вымыл шейку, вымыл лапки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пошёл в гости.</w:t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. Водичка, водичка, умой моё личико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тобы щёчки горели, чтобы глазки блестели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тоб смеялся роток, чтоб кусался зубок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А давайте вспомним, как надо мыть руки ( дети раскладывают картинки по порядку)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равильно, молодцы, а сейчас мы пойдём куда? В ванную комнату, будем мыть руки. 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уки надо чисто мыть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укава нельзя мочить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Знаем – знаем – да – да – да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Где ты прячешься, вода!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Выходи, водица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Мы пришли умыться. (начинают умываться)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Тёплою водою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уки чисто мою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усочек мыла я возьму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ладошки им потру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6. Едят яблоки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19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>
          <w:trHeight w:val="14720" w:hRule="atLeast"/>
        </w:trPr>
        <w:tc>
          <w:tcPr>
            <w:tcW w:w="10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</w:rPr>
              <w:t>детский сад с.Нечаевка.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52"/>
                <w:szCs w:val="52"/>
              </w:rPr>
              <w:t>КОНСПЕКТ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sz w:val="40"/>
                <w:szCs w:val="40"/>
              </w:rPr>
              <w:t>НЕПРЕРЫВНОЙ ОБРАЗОВАТЕЛЬНОЙ ДЕЯТЕЛЬНОСТИ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sz w:val="40"/>
                <w:szCs w:val="40"/>
              </w:rPr>
              <w:t>ТЕМА: «ТЁПЛОЮ ВОДОЮ РУКИ ЧИСТО МОЮ»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ind w:right="-365" w:hanging="0"/>
              <w:rPr/>
            </w:pPr>
            <w:r>
              <w:rPr/>
              <w:tab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-365"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оспитатель: Горячева Л. Б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016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33:00Z</dcterms:created>
  <dc:creator>Любовь</dc:creator>
  <dc:description/>
  <cp:keywords/>
  <dc:language>en-US</dc:language>
  <cp:lastModifiedBy>123</cp:lastModifiedBy>
  <cp:lastPrinted>2016-03-25T17:27:00Z</cp:lastPrinted>
  <dcterms:modified xsi:type="dcterms:W3CDTF">2016-03-25T14:27:00Z</dcterms:modified>
  <cp:revision>16</cp:revision>
  <dc:subject/>
  <dc:title>« Тёплою водою руки чисто мою »</dc:title>
</cp:coreProperties>
</file>